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.DOC                                           12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ttle utility program that you have here was develo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ure for many types of virus programs that replicat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ystem by attaching themselves to executabl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nner that does not render the program unusable. V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 will protect any v5.0 Turbo Pascal program by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file INSIDE of the program, and actuall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data is still valid every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for v5.5 and 6.0 of Turbo Pascal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oon, check where you found this file, or on my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versions and also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sts are made at locations that a virus ha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fects a file, and cannot be hidden from VSAFE!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XE file is thus protected, it will not run after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program is replaced on the disk. VSAFE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most programs that have been co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LZEXE/PKLITE utilities! I mention this,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een programs that were compressed by PKLITE which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 and caused no CRC errors at runtime - but wer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Jerusalem-B virus INSIDE A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 will only work in its present form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mpiled under Turbo Pascal versions 5.00 thru 6.0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modified to work with all versions of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VSA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VSAFE protection is very simple.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.TPU file in your UNITS directory, and add i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S statement in any part of your program.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do to add VSAFE to your program! NO oth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code are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just compile your program! That is all there i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part of the installation process. To test that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properly compiled, you should just run your program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bserve a very short delay as VSAFE tests your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will see a message that tells you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amaged. If this happens, VSAFE is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you are seeing that message is because VSAF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the program out and the values it is gett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installed by me when I compiled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 your VSAFE installation you just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 program that you have here in the VSAFE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VP just type: VP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filespec] is the COMPLETE path and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VP C:\TURBO\EXECS\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all you need to do for some very strong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most all types of virus infection AND hacking!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to know that you can safely distribut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blamed for causing an infection OR easily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disassembled and then easily recompiled by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LZEXE/PK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VSAFE with a program that is to be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PKLITE or LZEXE is a slightly diffe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ompile your program as above, and them 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choice of either LZEXE 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run VP with the 'CMP' option as follows: VP [filespec] 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filespec] is the COMPLETE path and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protect THAT HAS JUST BEEN COMPRESSED, and C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witch to tell VP that it will be processin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VP C:\TURBO\EXECS\MYPROG.EXE 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 will then create a small temporary file in the driv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rom, and store what it needs to know about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process is complete, you will have to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, and then run VP again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. VP will read the temporary file, an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cessary adjustments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re-compress your program with your utility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y running the program. If the process was success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get the 'integrity compromised' message that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for an infected or dama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VSAFE will only test parts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rus has to move to successfully infect the fil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s the DOS reported filesize to see if it has 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tests are made other than that. To see this, you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a protected file and modify a byte with a sect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NORTON in the area about 500-512 bytes into th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till allow your program to at least execute, and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ject and terminate the program. You can als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near the top of the file to see if VSAFE c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. The number 512 is important as that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locks at the beginning and end of the file that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tampering. This does not seem like very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more than enough when you consider that in or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to infect your program it needs to insert some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program! And even if a virus we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nasty like install itself as an internal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till must modify this area if the infected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hen executed. Some of the virus programs attach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, but this gets tested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for a virus to be able to avoid detection by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be necessary for it to disassemble mo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trying to infect, and then insert itself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odifying jumps and calls throughout the program!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meet a virus that can do that, I will take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n't be a fool and say it is impossible, but 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ful lot of work to create a program that could do tha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program, yet remain fast enough and sma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aise immediate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VSA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rote these programs to help solve a problem. I sa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people get badly screwed by infections of severa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viruses. It really bothered me to see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that position they because some little jerk-dirt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d to have some nasty fun with their skills, so 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nd spent a few minutes to comb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VSAFE is fully capable of offering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programmers a very powerful measure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own programs. I hope it makes a dent in the m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not in a position to be an industry standar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McAfee and his FANTASTIC series of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, I would like to do something to help. VSAF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ublic effort. I have some other version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esting that are capable of providing thi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for ALL executable program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mpiled with Turbo Pascal. If the interest in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couraging enough, I will continue to expan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of VSAFE you have here has a fixe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size, and the messages are also fixed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of copyright data, and some words about what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last section of this hastily typed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 on how to get the extend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nd also on how to license it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AND CONDITIONS OF USE:   { I hate this part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version, VSAFE is provided as an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py this file and give it to as many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. I require that you distribut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-IS in the state that you received them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.ZIP file that was released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 them to any archive format that suits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ALL of the files in the origi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lanning to distribute VSAFE in any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system that charges for access to its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contact me for permission! I do EXEMPT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charge for general access from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no extra fee is charged for an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SAFE distribution files, or any part of the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on any type of electronic bulletin board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al system that claims to own a copyright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that are posted unless this author is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 MAY be used by any individual to protect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is own personal Turbo Pascal programs, and any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author may contact this author for permi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 protection in his distribu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 MAY NOT be used in any business, corporate,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, or institution environment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of this author. VSAFE must also 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for any software or firmware product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tributed for profit by anyone without per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as i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VSAFE, you are agreeing that the auth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d blameless for any and all damages that occur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of including the VSAFE protection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is means is that if you choose to use VSAF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d in this distribution file, I am not respon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 fails to detect a virus, or malfunctions and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 in your house or business. I am also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VSAFE'd wordprocessor decides to kick the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iddle of your newspapers day! I am also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responsible for any versions of VSAF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from those in this origina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any type of problem with your use of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me as soon as you can, and I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 to solve it. I will only give limited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this evaluation release, and the quickes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 will come from my BBS. By the way, VP, the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utility will prompt you for a pass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it. This is for security purposes,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nyone but you from running VP and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'ing an INFECTED file without you know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is: su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ssword is intentionally a three-finger-sal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rticular virus! The password IS case sensitiv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 password! VP will not be abl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CLUSION: { finally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de use of this program, and were able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t, I would really appreciate it if you w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something to acknowledge it. If you are a stud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bbyist, a simple postcard would be nice!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 program, a monetary donation of w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protection is worth would really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vate me towards more effort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VSAFE in an environment that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SAFE to protect profits or income of any typ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ion is mandatory, and you must not use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case, I hope VSAFE helps you, and please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ING VSAFE SOFTWARE AND 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not already done so, please read the '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SE'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To register VSAFE in the form that it is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beyond the conditions set above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e VP and VSAFEx.TPU files the cost is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do what you wish with this set of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and entitles you to fu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VSAFE EXTENDED offers a truly friendly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configurable options for the sampling window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Password protection for the executable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o. With the new extended versions,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and embedding for both the disk and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 EXTENDED is available for: $50.00 per copy for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or $500 for unlimited organization use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MITED rights to distribute VSAFE protected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VP installation module. ALL VSAFE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ompiled and VSAFE protected i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urbo Pascal source code for all versions of VSAF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 installation utility is available. Contact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other ideas on what you would lik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version of VSAFE, and don't like these idea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to contact the author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ct the auth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el J. K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 SpitBrook rd. #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hua, NH. 03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3)-888-9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The Cutting Edge BBS (603)-888-9607 - 300-2400 bps.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ments and donations should be made vi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, I have to account to uncle sam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, please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niel J. Karnes 12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